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пят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7399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3.7pt" to="476.1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7 февра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right="45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добрении передачи полномочий муниципального образования «Онежский муниципальный район» муниципальному образованию «Порожское» на 2014 год по ремонту и содержанию автомобильных дорог и инженерных сооружений на них вне границ населенных пунктов в границах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пункта 3 статьи 9 Устава муниципального образования «Онежский муниципальный район», принятого решением Собрания депутатов муниципального образования «Город Онега и Онежский район» от 24 ноября 2005 года №79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Одобрить передачу полномочий муниципального образования «Онежский муниципальный район» на 2014 год по ремонту и содержанию автомобильных дорог и инженерных сооружений на них вне границ населенных пунктов в границах муниципального района муниципальному</w:t>
      </w:r>
      <w:r>
        <w:rPr>
          <w:sz w:val="28"/>
        </w:rPr>
        <w:t xml:space="preserve"> образованию «Порожское»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</w:rPr>
        <w:t>2.</w:t>
        <w:tab/>
        <w:t>Одобрить соглашение о передаче полномочий муниципального образования «Онежский муниципальный район» на 2014 год по ремонту и содержанию автомобильных дорог и инженерных сооружений на них вне границ населенных пунктов в границах муниципального района указанному посе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Онежский муниципальный район</w:t>
      </w:r>
      <w:r>
        <w:rPr>
          <w:sz w:val="28"/>
          <w:szCs w:val="28"/>
        </w:rPr>
        <w:t>"</w:t>
        <w:tab/>
      </w: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С.Е. Омегова</w:t>
      </w:r>
    </w:p>
    <w:sectPr>
      <w:footerReference w:type="default" r:id="rId2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7:00Z</dcterms:created>
  <dc:creator>WS1502</dc:creator>
  <dc:description/>
  <cp:keywords/>
  <dc:language>en-US</dc:language>
  <cp:lastModifiedBy>AlexaR</cp:lastModifiedBy>
  <cp:lastPrinted>2014-03-04T09:14:00Z</cp:lastPrinted>
  <dcterms:modified xsi:type="dcterms:W3CDTF">2014-04-03T07:17:00Z</dcterms:modified>
  <cp:revision>9</cp:revision>
  <dc:subject/>
  <dc:title>Собрание депутатов города Онеги и Онежского района </dc:title>
</cp:coreProperties>
</file>